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189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Бурлакової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Бурлакової Н.М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Бурлаковій Наталії Миколаї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К «Лісний -2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Бурлаковій Н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5-31T10:54:00Z</cp:lastPrinted>
  <dcterms:modified xsi:type="dcterms:W3CDTF">2021-06-02T06:06:00Z</dcterms:modified>
  <cp:revision>22</cp:revision>
  <dc:subject/>
  <dc:title>ПРОЕКТ</dc:title>
</cp:coreProperties>
</file>